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区融资互助资金第二轮报名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街道、徐管委、园区、相关企业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切实缓解中小企业，特别是创新型科技企业发展的融资难问题，进一步加强政府对企业的培育力度，提升服务水平，在南京市金融办和人民银行南京分行营管部的指导和支持下，玄武区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底开始，率先开展创新型中小企业融资互助资金试点工作，目前前期筹备工作基本就绪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创新型企业融资互助资金，是由区政府引导发起，区企业家协会具体运营，是多层次融资体系的有益补充，是进一步加强政府服务功能的延伸和拓展，也是地方政府一次有效的金融创新和探索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企业融资互助资金以应急、互助、安全为基本原则，不以盈利为目的，服务区域内会员企业，最终为会员企业共创金融环境共同成长。企业融资互助资金主要提供三大类服务，一是针对会员的融资担保。二是针对会员的应急融资服务。三是对会员互助融资的中介服务。针对区域内有部分闲置资金的企业，可以对区域内有优质项目但缺乏资金的企业进行投资和融资，因此协会及专项资金将对此进行中介服务，提供投融资受理、融资磋商、商业担保、资金监管，企业之间互助融资由合作银行进行委托贷款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互助资金试点的要求，融资互助资金实行会员制，仅针对玄武区内优质中小企业提供服务，现接受第二批区域内企业自愿报名，欢迎来电咨询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改局联系人：钟成，叶文皓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6821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83678292 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新型中小企业融资互助资金报名表</w:t>
      </w:r>
    </w:p>
    <w:p>
      <w:pPr>
        <w:pStyle w:val="Normal"/>
        <w:spacing w:lineRule="exact" w:line="540"/>
        <w:ind w:firstLine="12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新型中小企业互助融资简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玄武区发改局（金融办）                   </w:t>
      </w:r>
    </w:p>
    <w:p>
      <w:pPr>
        <w:pStyle w:val="Normal"/>
        <w:ind w:right="960" w:firstLine="6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二十一日</w:t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ind w:firstLine="61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ind w:firstLine="612"/>
        <w:rPr/>
      </w:pPr>
      <w:r>
        <w:rPr>
          <w:rFonts w:ascii="楷体_GB2312" w:hAnsi="楷体_GB2312" w:cs="仿宋_GB2312" w:eastAsia="楷体_GB2312"/>
          <w:sz w:val="32"/>
          <w:szCs w:val="32"/>
        </w:rPr>
        <w:t>附</w:t>
      </w:r>
      <w:r>
        <w:rPr>
          <w:rFonts w:eastAsia="楷体_GB2312" w:cs="仿宋_GB2312" w:ascii="楷体_GB2312" w:hAnsi="楷体_GB2312"/>
          <w:sz w:val="32"/>
          <w:szCs w:val="32"/>
        </w:rPr>
        <w:t>1</w:t>
      </w:r>
      <w:r>
        <w:rPr>
          <w:rFonts w:ascii="楷体_GB2312" w:hAnsi="楷体_GB2312" w:cs="仿宋_GB2312" w:eastAsia="楷体_GB2312"/>
          <w:sz w:val="32"/>
          <w:szCs w:val="32"/>
        </w:rPr>
        <w:t>：</w:t>
      </w:r>
    </w:p>
    <w:p>
      <w:pPr>
        <w:pStyle w:val="Normal"/>
        <w:ind w:firstLine="6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80"/>
        <w:gridCol w:w="1980"/>
        <w:gridCol w:w="2160"/>
      </w:tblGrid>
      <w:tr>
        <w:trPr>
          <w:trHeight w:val="1065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D9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创新型中小企业融资互助资金报名表</w:t>
            </w:r>
            <w:bookmarkEnd w:id="0"/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营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净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融资额度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加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>附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玄武区创新型中小企业融资互助资金简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什么是融资互助资金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资互助资金是由政府引导发起，协会具体运营，区域内会员企业自愿参与，兼顾公益性和市场化运作的创新型企业融资互助资金，是多层次融资体系的有益补充，也是地方政府一次有效的金融创新和探索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企业融资互助资金来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资金包括两个资金池，一个是有形的，一个是无形的。有形来源包括五大部分，一是政府初始引导投入，预计每年从财政扶持企业的相关资金中支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不另行占用财政资金。二是部分社会资本投入，预计</w:t>
      </w:r>
      <w:r>
        <w:rPr>
          <w:rFonts w:eastAsia="仿宋_GB2312" w:ascii="仿宋_GB2312" w:hAnsi="仿宋_GB2312"/>
          <w:sz w:val="32"/>
          <w:szCs w:val="32"/>
        </w:rPr>
        <w:t>800-1000</w:t>
      </w:r>
      <w:r>
        <w:rPr>
          <w:rFonts w:ascii="仿宋_GB2312" w:hAnsi="仿宋_GB2312" w:eastAsia="仿宋_GB2312"/>
          <w:sz w:val="32"/>
          <w:szCs w:val="32"/>
        </w:rPr>
        <w:t>万元左右。三是企业会员的质保金，预计第一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企业，大约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四是银行配套资金（或额度），合作银行按照总盘子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倍放大配套。五是部分收益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无形的资金池则是一批有闲置资金的会员企业，这个资金池空间较大，不受有形资金池影响。</w:t>
      </w:r>
    </w:p>
    <w:p>
      <w:pPr>
        <w:pStyle w:val="Normal"/>
        <w:ind w:firstLine="57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企业加入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融资互助资金实行会员制，仅仅针对玄武区内中小企业提供服务，凡区域缺资金或者有闲置资金但缺项目的会员企业均可自愿参加。同时，企业根据自愿交纳互助质保金</w:t>
      </w:r>
      <w:r>
        <w:rPr>
          <w:rFonts w:eastAsia="仿宋_GB2312" w:ascii="仿宋_GB2312" w:hAnsi="仿宋_GB2312"/>
          <w:sz w:val="32"/>
          <w:szCs w:val="32"/>
        </w:rPr>
        <w:t>30-200</w:t>
      </w:r>
      <w:r>
        <w:rPr>
          <w:rFonts w:ascii="仿宋_GB2312" w:hAnsi="仿宋_GB2312" w:eastAsia="仿宋_GB2312"/>
          <w:sz w:val="32"/>
          <w:szCs w:val="32"/>
        </w:rPr>
        <w:t>万元，企业可随时退出，退出时全额退还质保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我区内企业均可以和区发改局（金融办）联系。</w:t>
      </w:r>
    </w:p>
    <w:p>
      <w:pPr>
        <w:pStyle w:val="Normal"/>
        <w:ind w:firstLine="61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提供哪几类服务？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提供三大类服务，一是针对会员的融资担保，凡是会员，均可在向银行融资时，通过资金来进行担保，担保额不超过会员质保金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。二是针对会员的应急融资服务。凡是会员企业临时性的资金短缺（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月），在会员质保金两倍以内可以随时申请融资。三是对会员间互助融资的中介服务。针对区域内有部分闲置资金的企业，可以对区域内有优质项目但缺乏资金的企业进行投资和融资，因此协会及专项资金将对此进行中介服务，提供投融资受理、融资磋商、商业担保、资金监管，企业之间互助融资由合作银行进行委托贷款。</w:t>
      </w:r>
    </w:p>
    <w:p>
      <w:pPr>
        <w:pStyle w:val="Normal"/>
        <w:ind w:firstLine="612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五、互助资金运作和管理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企业融资互助资金依托玄武区企业家协会运营，通过在民政局设立专项资金模式，玄武区企业家协会是资金的持有者和管理人。同时企业家协会通过该专项资金设立企业法人性质的投资平台（工商登记），负责经营类业务。人民银行南京分行营管部和南京市金融办负责对该资金指导，区金融工作领导小组及办公室负责资金的业务管理。</w:t>
      </w:r>
    </w:p>
    <w:sectPr>
      <w:footerReference w:type="default" r:id="rId2"/>
      <w:type w:val="nextPage"/>
      <w:pgSz w:w="11906" w:h="16838"/>
      <w:pgMar w:left="1644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titlesamllblue1">
    <w:name w:val="news-titlesamll-blue1"/>
    <w:basedOn w:val="Style14"/>
    <w:qFormat/>
    <w:rPr>
      <w:rFonts w:ascii="宋体;SimSun" w:hAnsi="宋体;SimSun" w:eastAsia="宋体;SimSun" w:cs="宋体;SimSun"/>
      <w:color w:val="0F305D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3:00Z</dcterms:created>
  <dc:creator>玄武区建设局</dc:creator>
  <dc:description/>
  <cp:keywords/>
  <dc:language>en-US</dc:language>
  <cp:lastModifiedBy>User</cp:lastModifiedBy>
  <cp:lastPrinted>2011-07-25T17:35:00Z</cp:lastPrinted>
  <dcterms:modified xsi:type="dcterms:W3CDTF">2012-03-23T02:19:00Z</dcterms:modified>
  <cp:revision>21</cp:revision>
  <dc:subject/>
  <dc:title>通  知</dc:title>
</cp:coreProperties>
</file>